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076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смотрено                                                                        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заседании Педагогического совета                               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№ ___________                           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«_____»_______ 20__год                   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76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аю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МКОУ   «Госталинская 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 xml:space="preserve"> ООШ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 Д.А. Салатгереева 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 ________20_ год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ОЖЕ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порядке ведения  личных  дел педагогов и сотруднико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1.ОБЩИЕ ПОЛОЖЕНИЯ</w:t>
            </w:r>
          </w:p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1  Настоящее Положение определяет порядок ведения личных дел педагогов и сотрудников школ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  Положение разработано в соответствии с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м кодексом РФ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Коллективным договором ОУ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Уставом школы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Контроль за ведением личных дел педагогов и сотрудников  возлагается на  секретаря школ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2. ПОРЯДОК ФОРМИРОВАНИЯ ЛИЧНЫХ ДЕЛ СОТРУДНИКОВ</w:t>
            </w:r>
          </w:p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1  Формирование личного дела педагогов и сотрудников школы  производится непосредственно после приема в ОУ или перевода педагогов и сотрудников из другого образовательного учрежде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2  В соответствии с нормативными документами в личные дела педагогов и сотрудников школы вкладываются следующие документы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едагог школы предоставля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иографи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об образовани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о квалификации или наличии специальных знани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еревод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Медицинскую книжку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о награждени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аттестационных лис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о прохождении курсов, экспертные заключ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отрудник  школы  предоставляе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документа об образова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книжк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одатель  оформля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трудовой договор в двух экземплярах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приеме на работу (о перемещении на другие должности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ую карточку №Т-2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должностную инструкцию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одатель знакомит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Уставом школы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С должностной инструкцией;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вводный инструктаж, инструктаж по охране труда, инструктаж по противопожарной безопасност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2.3 .Обязательной является внутренняя опись документов, имеющихся в личном деле.  </w:t>
            </w:r>
          </w:p>
          <w:p>
            <w:pPr>
              <w:pStyle w:val="Style16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3.  ПОРЯДОК ВЕДЕНИЯ ЛИЧНЫХ ДЕЛ ПЕДАГОГОВ И СОТРУДНИКОВ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3.1 Личное дело педагогов  и сотрудников  школы  ведется в течение всего периода работы каждого педагога и  сотрудник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Ведение личного дела предусматривает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Помещение документов, подлежащих хранению в  составе личных дел, в хронологическом порядк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Личная карточка Т-2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иограф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документов об образовани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приказа о приеме на работу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вышении квалификационного уровня: аттестационный лист, удостоверение 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ждении курсов, экспертное заключение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Копии документов о награждении, поощр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огласие на обработку персональных данны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Ксерокопии: - паспорта (страницы с персональными данными, о месте регистрации);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военный билет (для военнообязанных лиц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- свидетельство о браке, расторжении  брака (если такой имеетс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- свидетельства о рождени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- страхового свиде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- ИН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Ежегодную проверку состояния личного дела педагогов и сотрудников школы на предмет сохранности включенных в него документов и своевременное заполнени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документов, подшитых в личное дело, подлежат нумерации.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регистрируется в журнале « Учет  личных дел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Трудовые книжки, медицинские книжки хранятся отдельно у директора школ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хранятся в отдельной папке О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ПОРЯДОК УЧЕТА И ХРАНЕНИЯ ЛИЧНЫХ ДЕЛ ПЕДАГОГОВ И СОТРУДНИКОВ ШКОЛЫ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1 Хранение и учет личных дел педагогов  и сотрудников школы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Трудовые книжки, медицинские книжки хранятся отдельно у директора школ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хранятся в отдельной папке О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  сотрудников хранятся у секретаря школ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Доступ к личным делам педагогов и сотрудников школы  имеют секретарь, директор школы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Систематизация личных дел педагогов и сотрудников школы производится в алфавитном порядк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дела педагогов и сотрудников школы, имеющих государственные звания, премии, награды, ученые степени и звания, хранятся   75 лет с года увольнения работника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sz w:val="28"/>
                <w:szCs w:val="28"/>
              </w:rPr>
              <w:t>5.ПОРЯДОК ВЫДАЧИ ЛИЧНЫХ ДЕЛ ВО ВРЕМЕННОЕ ПОЛЬЗОВАНИЕ</w:t>
            </w:r>
          </w:p>
          <w:p>
            <w:pPr>
              <w:pStyle w:val="Normal"/>
              <w:ind w:left="360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5.1 Выдача личных дел (отдельных документов в составе личного дела) во временное пользование  производится с разрешения директора школы.  Время работы ограничивается пределами одного рабочего дня. В конце рабочего дня секретарь обязан 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5.2. Факт выдачи  личного дела фиксируется в контрольном журнале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6. ОТВЕТСТВЕННОСТЬ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rStyle w:val="Emphasis"/>
                <w:sz w:val="28"/>
                <w:szCs w:val="28"/>
              </w:rPr>
              <w:t>Педагоги и сотрудники</w:t>
            </w:r>
            <w:r>
              <w:rPr>
                <w:sz w:val="28"/>
                <w:szCs w:val="28"/>
              </w:rPr>
              <w:t xml:space="preserve"> школы  обязаны своевременно представлять сведения об изменении в персональных данных, включенных в состав личного дела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6.2  </w:t>
            </w:r>
            <w:r>
              <w:rPr>
                <w:rStyle w:val="Emphasis"/>
                <w:sz w:val="28"/>
                <w:szCs w:val="28"/>
              </w:rPr>
              <w:t>Работодател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сохранность личных дел педагогов и сотрудников школы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конфиденциальность сведений, содержащихся в личных делах педагогов  и сотрудников школы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7. ПРАВА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7.1  Для обеспечения защиты персональных данных, которые хранятся в личных делах педагогов и сотрудников школы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едагоги и сотрудники школы  имеют прав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  полную информацию о своих персональных данных и обработке этих данных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олучить  доступ к своим персональным данным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копии, хранящиеся в  личном деле и  содержащие  персональные данны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Требовать  исключения  или  исправления  неверных или неполных персональных  данных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аботодатель имеет право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Обрабатывать   персональные данные педагогов и сотрудников школы, в том числе и на электронных носителях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Запросить  от педагогов и сотрудников школы всю необходимую информац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5outeractive">
    <w:name w:val="s5_outer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5bottomtext">
    <w:name w:val="s5_bottom_text"/>
    <w:basedOn w:val="Style13"/>
    <w:qFormat/>
    <w:rPr/>
  </w:style>
  <w:style w:type="character" w:styleId="S5outerr">
    <w:name w:val="s5_outerr"/>
    <w:basedOn w:val="Style13"/>
    <w:qFormat/>
    <w:rPr/>
  </w:style>
  <w:style w:type="character" w:styleId="Spannonactive">
    <w:name w:val="span_nonactive"/>
    <w:basedOn w:val="Style13"/>
    <w:qFormat/>
    <w:rPr/>
  </w:style>
  <w:style w:type="character" w:styleId="Parent">
    <w:name w:val="par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5h3first">
    <w:name w:val="s5_h3_first"/>
    <w:basedOn w:val="Style13"/>
    <w:qFormat/>
    <w:rPr/>
  </w:style>
  <w:style w:type="character" w:styleId="Separator">
    <w:name w:val="separator"/>
    <w:basedOn w:val="Style13"/>
    <w:qFormat/>
    <w:rPr/>
  </w:style>
  <w:style w:type="character" w:styleId="Footerc">
    <w:name w:val="footer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boxhidden">
    <w:name w:val="s5boxhidden"/>
    <w:basedOn w:val="Normal"/>
    <w:qFormat/>
    <w:pPr>
      <w:spacing w:before="280" w:after="280"/>
    </w:pPr>
    <w:rPr>
      <w:vanish/>
    </w:rPr>
  </w:style>
  <w:style w:type="paragraph" w:styleId="S5wrap">
    <w:name w:val="s5_wrap"/>
    <w:basedOn w:val="Normal"/>
    <w:qFormat/>
    <w:pPr>
      <w:spacing w:before="280" w:after="280"/>
    </w:pPr>
    <w:rPr/>
  </w:style>
  <w:style w:type="paragraph" w:styleId="S5wrap2">
    <w:name w:val="s5_wrap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loginusername">
    <w:name w:val="form-login-username"/>
    <w:basedOn w:val="Normal"/>
    <w:qFormat/>
    <w:pPr>
      <w:spacing w:before="280" w:after="280"/>
    </w:pPr>
    <w:rPr/>
  </w:style>
  <w:style w:type="paragraph" w:styleId="Formloginpassword">
    <w:name w:val="form-login-password"/>
    <w:basedOn w:val="Normal"/>
    <w:qFormat/>
    <w:pPr>
      <w:spacing w:before="280" w:after="280"/>
    </w:pPr>
    <w:rPr/>
  </w:style>
  <w:style w:type="paragraph" w:styleId="Formloginremember">
    <w:name w:val="form-login-remember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12:00Z</dcterms:created>
  <dc:creator>Ученик</dc:creator>
  <dc:description/>
  <cp:keywords/>
  <dc:language>en-US</dc:language>
  <cp:lastModifiedBy>user</cp:lastModifiedBy>
  <cp:lastPrinted>2018-08-06T21:15:00Z</cp:lastPrinted>
  <dcterms:modified xsi:type="dcterms:W3CDTF">2018-08-06T17:17:00Z</dcterms:modified>
  <cp:revision>8</cp:revision>
  <dc:subject/>
  <dc:title>Положение о личных делах работников</dc:title>
</cp:coreProperties>
</file>