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9" w:hanging="0"/>
        <w:rPr/>
      </w:pPr>
      <w:r>
        <w:rPr/>
        <w:t>УТВЕРЖДЕНО</w:t>
      </w:r>
    </w:p>
    <w:p>
      <w:pPr>
        <w:pStyle w:val="Normal"/>
        <w:ind w:left="6299" w:hanging="0"/>
        <w:rPr>
          <w:i/>
          <w:i/>
          <w:iCs/>
        </w:rPr>
      </w:pPr>
      <w:r>
        <w:rPr/>
        <w:t>приказом директора</w:t>
      </w:r>
    </w:p>
    <w:p>
      <w:pPr>
        <w:pStyle w:val="Normal"/>
        <w:ind w:left="6299" w:hanging="0"/>
        <w:rPr/>
      </w:pPr>
      <w:r>
        <w:rPr/>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труктуре управления МКОУ « Госталинская ООШ»</w:t>
      </w:r>
    </w:p>
    <w:p>
      <w:pPr>
        <w:pStyle w:val="Normal"/>
        <w:jc w:val="center"/>
        <w:rPr>
          <w:b/>
          <w:b/>
          <w:sz w:val="28"/>
          <w:szCs w:val="28"/>
        </w:rPr>
      </w:pPr>
      <w:r>
        <w:rPr>
          <w:b/>
          <w:sz w:val="28"/>
          <w:szCs w:val="28"/>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ind w:firstLine="540"/>
        <w:jc w:val="both"/>
        <w:rPr/>
      </w:pPr>
      <w:r>
        <w:rPr/>
        <w:t>Управление МКОУ Госталинская ООШ (далее учреждение) осуществляется в соответствии с Федеральным законом Российской Федерации от 29.12.2012г. № 273 – ФЗ «Об образовании в Российской Федерации», устава и соответствующей нормативно-правовой базы, которая определяет компетенцию, права, ответственность учредителя и учреждения.</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Управление учреждением строится на принципах единоначалия и самоуправления.</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Управление педагогической деятельностью в учреждении имеет четко определенную организационную структуру.</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Формами самоуправления является общее собрание трудового коллектива, педагогический совет, управляющий совет, общешкольное родительское собрание. Непосредственное руководство учреждением осуществляет директор. Разграничения полномочий педагогического совета, общего собрания трудового коллектива, общешкольного родительского собрания, управляющего совета, а также директора закреплено в уставе учреждения.</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управления учебно-воспитательным процессом – это совокупность индивидуальных и коллективных субъектов, между которыми распределены полномочия и ответственность за выполнения управленческих функций и существуют регулярно воспроизводимые связи. Организационная структура управления учебно-воспитательным процессом представляет собой смешанный вариант линейно-функциональной организационной структуры с элементами матричной структуры. Матричная структура отражает в себе самые разные группы людей – это субъекты управления, которые создаются в образовательном учреждении временно для решения той или иной задач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и функции управления</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В учреждении существует следующая структура управления по вертикали:</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директора учреждения;</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уровень заместителя директора;</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уровень руководителей профессиональных объединений педагогов, функциональных служб;</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ученического актива учреждения.</w:t>
      </w:r>
    </w:p>
    <w:p>
      <w:pPr>
        <w:pStyle w:val="Normal"/>
        <w:ind w:left="360" w:hanging="0"/>
        <w:jc w:val="both"/>
        <w:rPr/>
      </w:pPr>
      <w:r>
        <w:rPr/>
        <w:tab/>
        <w:t>На каждом из уровней по горизонтали развернута структура органов, которые взаимосвязаны с субъектами каждого уровня и между собой.</w:t>
      </w:r>
    </w:p>
    <w:p>
      <w:pPr>
        <w:pStyle w:val="Normal"/>
        <w:ind w:left="360" w:hanging="0"/>
        <w:jc w:val="both"/>
        <w:rPr/>
      </w:pPr>
      <w:r>
        <w:rPr/>
        <w:t>Общественные субъекты управления:</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председатель трудового коллектива;</w:t>
      </w:r>
    </w:p>
    <w:p>
      <w:pPr>
        <w:pStyle w:val="ListParagraph"/>
        <w:numPr>
          <w:ilvl w:val="0"/>
          <w:numId w:val="11"/>
        </w:numPr>
        <w:spacing w:lineRule="auto" w:line="240" w:before="0" w:after="0"/>
        <w:contextualSpacing/>
        <w:jc w:val="both"/>
        <w:rPr/>
      </w:pPr>
      <w:r>
        <w:rPr>
          <w:rFonts w:cs="Times New Roman" w:ascii="Times New Roman" w:hAnsi="Times New Roman"/>
          <w:sz w:val="24"/>
          <w:szCs w:val="24"/>
        </w:rPr>
        <w:t>председатель управляющего совета;</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общешкольного родительского собрания.</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взаимосвязи организационной структуры характеризуется:</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деятельность директора и его заместителей регламентирована функциональными обязанностями;</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деятельность других структур регламентирована положениями: «Положение о педагогическом совете», «Положение о собрании трудового коллектива», «Положение об управляющем совете», «Положение об общешкольном родительском собрании», «Положение о творческих группах», «Положение о школьных методических объединений», «Положение о Совете профилактики».</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Система управления на всех уровнях является открытой и развивающейся, что обеспечивает устойчивость координации деятельности всех звеньев учреждения.</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ункции управления учебно-воспитательным процессом</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Определение целевых и содержательных приоритетов образовательного процесс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образовательного процесс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и управленческих кадров для осуществления учебно-воспитательного процесс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и координация деятельности педагогов;</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образовательным процессо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 образовательного учреждения в режиме развития.</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уровней управления школой</w:t>
      </w:r>
    </w:p>
    <w:p>
      <w:pPr>
        <w:pStyle w:val="ListParagraph"/>
        <w:numPr>
          <w:ilvl w:val="1"/>
          <w:numId w:val="1"/>
        </w:numPr>
        <w:spacing w:lineRule="auto" w:line="240" w:before="0" w:after="0"/>
        <w:contextualSpacing/>
        <w:jc w:val="both"/>
        <w:rPr/>
      </w:pPr>
      <w:r>
        <w:rPr>
          <w:rFonts w:cs="Times New Roman" w:ascii="Times New Roman" w:hAnsi="Times New Roman"/>
          <w:sz w:val="24"/>
          <w:szCs w:val="24"/>
        </w:rPr>
        <w:t>Первый уровень структуры управления образовательным процессом – уровень директора учреждения (по содержанию – уровень стратегического управления).</w:t>
      </w:r>
    </w:p>
    <w:p>
      <w:pPr>
        <w:pStyle w:val="Normal"/>
        <w:ind w:left="360" w:firstLine="348"/>
        <w:jc w:val="both"/>
        <w:rPr/>
      </w:pPr>
      <w:r>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К субъектам управленческой деятельности первого уровня относятся: педагогический совет, управляющий совет, общее собрание трудового коллектива, общешкольное родительское собрание.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 Функции первого уровня в организации учебно-воспитательного процесса учреждения: разработка и утверждение проблематизации, целеполагания и стратегии качественных изменений в деятельности учреждения. В ведении субъектов первого уровня находится решение организационно-педагогических вопросов, эффективное использование кадрового потенциала и рациональное использование материально-технической базы образовательного учреждения.</w:t>
      </w:r>
    </w:p>
    <w:p>
      <w:pPr>
        <w:pStyle w:val="Normal"/>
        <w:ind w:left="360" w:firstLine="348"/>
        <w:jc w:val="both"/>
        <w:rPr/>
      </w:pPr>
      <w:r>
        <w:rPr/>
        <w:t>На этом уровне разрабатывается:</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Программа развития образовательного учреждения, основная образовательная программа, перспективный план развития учреждения.</w:t>
      </w:r>
    </w:p>
    <w:p>
      <w:pPr>
        <w:pStyle w:val="Normal"/>
        <w:ind w:left="360" w:hanging="0"/>
        <w:jc w:val="both"/>
        <w:rPr/>
      </w:pPr>
      <w:r>
        <w:rPr/>
        <w:t>Готовитс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тический отчет о результатах деятельности образовательного учреждения за текущий год.</w:t>
      </w:r>
    </w:p>
    <w:p>
      <w:pPr>
        <w:pStyle w:val="Normal"/>
        <w:ind w:left="360" w:hanging="0"/>
        <w:jc w:val="both"/>
        <w:rPr/>
      </w:pPr>
      <w:r>
        <w:rPr/>
        <w:t>Вносятся изменения в:</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Устав МКОУ Госталинская ООШ;</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у развития образовательного учреждения;</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Перспективный план развития учреждени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атное расписание МКОУ Госталинская ООШ.</w:t>
      </w:r>
    </w:p>
    <w:p>
      <w:pPr>
        <w:pStyle w:val="ListParagraph"/>
        <w:numPr>
          <w:ilvl w:val="1"/>
          <w:numId w:val="1"/>
        </w:numPr>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уровень стратегического управления – уровень заместителя директора учреждения по учебно-воспитательной работе</w:t>
      </w:r>
      <w:r>
        <w:rPr/>
        <w:t>К субъектам второго уровня относятся:</w:t>
      </w:r>
    </w:p>
    <w:p>
      <w:pPr>
        <w:pStyle w:val="Normal"/>
        <w:ind w:left="720" w:hanging="0"/>
        <w:jc w:val="both"/>
        <w:rPr/>
      </w:pPr>
      <w:r>
        <w:rPr/>
        <w:t>Главная задача второго уровня в организации учебно-воспитательного процесса в учреждении: определение тактики и реализация цели и задач учебно-воспитательного процесса.</w:t>
      </w:r>
    </w:p>
    <w:p>
      <w:pPr>
        <w:pStyle w:val="Normal"/>
        <w:ind w:left="720" w:hanging="0"/>
        <w:jc w:val="both"/>
        <w:rPr/>
      </w:pPr>
      <w:r>
        <w:rPr/>
        <w:t>Она включает в себя:</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Разработку нормативно-правового, научно-методического и организационно-управленческого обеспечения учебно-воспитательной деятельности учреждения;</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ение тематики методической работы, на уровне профессиональных объединений педагогов.</w:t>
      </w:r>
    </w:p>
    <w:p>
      <w:pPr>
        <w:pStyle w:val="Normal"/>
        <w:jc w:val="both"/>
        <w:rPr/>
      </w:pPr>
      <w:r>
        <w:rPr/>
        <w:t xml:space="preserve">      </w:t>
      </w:r>
      <w:r>
        <w:rPr/>
        <w:t>На этом уровне структуры управления разрабатываютс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боты образовательного учрежде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Различные положения о конкурсах, смотрах в учебно-воспитательном процессе учреждения;</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оложения о различных объединениях и группах педагогов, службах и структурных подразделениях учреждения.</w:t>
      </w:r>
    </w:p>
    <w:p>
      <w:pPr>
        <w:pStyle w:val="Normal"/>
        <w:ind w:left="360" w:hanging="0"/>
        <w:jc w:val="both"/>
        <w:rPr/>
      </w:pPr>
      <w:r>
        <w:rPr/>
        <w:t>Составляются:</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Расписания учебных занятий, внеурочной деятельности, работы кружков, секций, факультативов, школьных мероприятий;</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 работы с педагогическим коллективом;</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ятся аналитические справки о результатах деятельности образовательного учреждени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осятся изменения в положение о текущем, промежуточном и итоговом  контроле.</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уровень структуры управления учебно-воспитательным процессом – уровень руководителей профессиональных объединений педагогов, функциональных служб и структурных подразделений (оперативный уровень). </w:t>
      </w:r>
    </w:p>
    <w:p>
      <w:pPr>
        <w:pStyle w:val="Normal"/>
        <w:ind w:left="360" w:firstLine="348"/>
        <w:jc w:val="both"/>
        <w:rPr/>
      </w:pPr>
      <w:r>
        <w:rPr/>
        <w:t>Третий уровень – это школьные методические объединения педагогов-предметников, педагог- организатор, педагог-библиотекарь, завхоз школы.</w:t>
      </w:r>
    </w:p>
    <w:p>
      <w:pPr>
        <w:pStyle w:val="Normal"/>
        <w:ind w:left="360" w:hanging="0"/>
        <w:jc w:val="both"/>
        <w:rPr/>
      </w:pPr>
      <w:r>
        <w:rPr/>
        <w:tab/>
        <w:t>Функции третьего уровня организации учебно-воспитательного процесса в учреждени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целей и задач включения школьных методических объединений педагогов, функциональных служб и структурных подразделений школы в учебно-воспитательный процесс;</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ор проблематики индивидуальных исследований педагогов в контексте с общей методической темой образовательного учреждения;</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о-педагогическое сопровождение учебно-воспитательного процесса в общеобразовательном учреждении.</w:t>
      </w:r>
    </w:p>
    <w:p>
      <w:pPr>
        <w:pStyle w:val="Normal"/>
        <w:ind w:left="720" w:hanging="0"/>
        <w:jc w:val="both"/>
        <w:rPr/>
      </w:pPr>
      <w:r>
        <w:rPr/>
        <w:t>На этом уровне структуры управления разрабатываются:</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 организации работы всех служб и структурных подразделений;</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 воспитательной работы с детьм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тические планы проведения занятий, мероприятий, дел;</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ценарии занятий, мероприятий, дел;</w:t>
      </w:r>
    </w:p>
    <w:p>
      <w:pPr>
        <w:pStyle w:val="Normal"/>
        <w:ind w:left="720" w:hanging="0"/>
        <w:jc w:val="both"/>
        <w:rPr/>
      </w:pPr>
      <w:r>
        <w:rPr/>
        <w:t>Составляются и ведутс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тфолио творческих достижений школьников;</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пки классных руководителей;</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ся банк диагностических методик учебно-воспитательной работы;</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ятся аналитические справки о результатах учебно-воспитательной работы по итогам различных дел, мероприятий, за четверть, полугодие, учебный год.</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твертый уровень управления учебно-воспитательным процессом – уровень ученического актива школы. По содержанию – это тоже уровень оперативного управления, но из-за особой специфичности субъектов (на всех прежних уровнях взрослые, здесь – дети) этот уровень чаще называют «самоуправление». К субъектам четвертого уровня относятся:</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ШУС;</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РДШ;</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Отряд «ЮИД»;</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Иерархические связи по отношению к субъектам четвертого уровня предполагают курирование, помощь, педагогическое руководство. Главная функция четвертого уровня – вовлечение обучающихся школы в деятельность по управлению учебно-воспитательным процессом.</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2:00Z</dcterms:created>
  <dc:creator>школа</dc:creator>
  <dc:description/>
  <cp:keywords/>
  <dc:language>en-US</dc:language>
  <cp:lastModifiedBy>админ</cp:lastModifiedBy>
  <cp:lastPrinted>2014-11-27T12:31:00Z</cp:lastPrinted>
  <dcterms:modified xsi:type="dcterms:W3CDTF">2019-03-01T14:15:00Z</dcterms:modified>
  <cp:revision>10</cp:revision>
  <dc:subject/>
  <dc:title>Положение </dc:title>
</cp:coreProperties>
</file>